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ный «СИНИ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</w:t>
        <w:br/>
        <w:t>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<w:br/>
        <w:br/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</w:t>
        <w:br/>
        <w:t>правоохранительных органов.</w:t>
        <w:br/>
        <w:t>5. Не принимать от незнакомых людей свертки, коробки, сумки,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  <w:br/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ий «ЖЕЛТЫ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</w:t>
        <w:br/>
        <w:t>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</w:t>
        <w:br/>
        <w:t>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ический «КРАСНЫЙ»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  <w:br/>
        <w:br/>
        <w:t>- подготовить набор предметов первой необходимости, деньги и документы;</w:t>
        <w:br/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<w:br/>
        <w:br/>
        <w:t>5. Держать постоянно включенными телевизор, радиоприемник или радиоточку.</w:t>
        <w:b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<w:br/>
        <w:t>Объясните это вашим детям, родным и знакомым.</w:t>
        <w:b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2:00Z</dcterms:created>
  <dc:creator>1</dc:creator>
  <dc:description/>
  <dc:language>en-US</dc:language>
  <cp:lastModifiedBy>1</cp:lastModifiedBy>
  <dcterms:modified xsi:type="dcterms:W3CDTF">2017-03-31T04:43:00Z</dcterms:modified>
  <cp:revision>1</cp:revision>
  <dc:subject/>
  <dc:title/>
</cp:coreProperties>
</file>